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18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59-56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люгина Максима Юр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являясь должностным лицом, не представил в Инспекцию ФНС России по г. Сургуту ХМАО-Югры документы по требованию № 6610/15/РБ от 01.07.2024 года в соответствии со ст. 93.1 НК РФ в срок до 23.07.2024 года (требование получено – 09.07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илюгина Максим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396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6610/15/РБ от 01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18251514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18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